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3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75 üyenin iştiraki ile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7/06/2016 tarih ve   637 sayılı kararı il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havale edilen, </w:t>
      </w:r>
      <w:r>
        <w:rPr>
          <w:sz w:val="24"/>
          <w:szCs w:val="24"/>
        </w:rPr>
        <w:t xml:space="preserve">Mersin İli idari sınırları kapsamında ilin alt ölçekli planlarını koordine edecek, arazi kullanım kararlarını bir stratejik yaklaşım içinde kurgulayacak, Mersin İl’inin küresel, ülkesel ve bölgesel düzeyde potansiyellerini geliştirerek geleceğe taşıyacak, doğal ve kültürel değerlerini sürdürülebilir araçlar ve yöntemlerle koruyup geliştirecek, kontrolsüz göç ve hızlı kentleşme problemlerinin yarattığı ekonomik sorunlara çözüm getirecek, doğal varlıklar ve yenilenebilir enerji konularında sürdürülebilir bir ekolojik yaklaşım benimseyecek şekilde kentsel gelişmenin yönlendirilmesini sağlamak amacı ile İdaremizce çalışmaları başlatılan Mersin İl Çevre Düzeni Planı </w:t>
      </w:r>
      <w:r>
        <w:rPr>
          <w:bCs/>
          <w:sz w:val="24"/>
          <w:szCs w:val="24"/>
        </w:rPr>
        <w:t>ile ilgili, 07/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02.09.1993 tarih ve 21693 sayılı Resmi Gazete’de yayımlanan Kanun Hükmünde Kararname ile kurulan Mersin Büyükşehir Belediyesi’nin sınırları; 2014 yılında yürürlüğe giren 6360 sayılı “14 İlde Büyükşehir Belediyesi ve 27 ilçe kurulması ile Bazı Kanun ve Kanun Hükmünde Kararnamede Değişiklik Yapılması Hakkında Kanun” ile il mülki sınırları olmuştur.  Bu yasa ile birlikte büyükşehir belediye sınırları il sınırları, nüfus ise 1.745.221 kişiye çıkmıştır. Bu kapsamda köy ve beldelerin idari statüsü değişerek mahalleye dönüşmüş ve Mersin Büyükşehir Belediye’sinin mahalle sayısı 804’e yükselmiştir.</w:t>
      </w:r>
    </w:p>
    <w:p>
      <w:pPr>
        <w:pStyle w:val="Normal"/>
        <w:ind w:firstLine="708"/>
        <w:jc w:val="both"/>
        <w:rPr/>
      </w:pPr>
      <w:r>
        <w:rPr>
          <w:sz w:val="24"/>
          <w:szCs w:val="24"/>
        </w:rPr>
        <w:t>"Adana-Mersin Planlama Bölgesi 1/100.000 ölçekli çevre düzeni planı" 16.09.2013 tarihinde Çevre ve Şehircilik Bakanlığı tarafından onaylanmıştır. 6360 sayılı yasa bu planın onayından sonra yürürlüğe girmiştir. 6360 sayılı kanun sonrası sınırlarda ve idari statülerde meydana gelen bu değişim, daha önceleri kırsal nüfusun gereksinmelerine yanıt verecek şekilde tasarlanan planın amaç ve hedeflerinde kısmen bir değişimi gerekli kılmıştır.</w:t>
      </w:r>
    </w:p>
    <w:p>
      <w:pPr>
        <w:pStyle w:val="Normal"/>
        <w:ind w:firstLine="708"/>
        <w:jc w:val="both"/>
        <w:rPr>
          <w:sz w:val="24"/>
          <w:szCs w:val="24"/>
        </w:rPr>
      </w:pPr>
      <w:r>
        <w:rPr>
          <w:sz w:val="24"/>
          <w:szCs w:val="24"/>
        </w:rPr>
        <w:t xml:space="preserve">Büyükşehir Belediyesinin hizmet sınırlarının genişlemesi, Çevre Düzeni Planı’nın çalışma alanları, sosyal donatı alanları vb. konularda da yeniden ele alınması gerekliliğini doğurmuştur. </w:t>
      </w:r>
    </w:p>
    <w:p>
      <w:pPr>
        <w:pStyle w:val="Normal"/>
        <w:ind w:firstLine="708"/>
        <w:jc w:val="both"/>
        <w:rPr/>
      </w:pPr>
      <w:r>
        <w:rPr>
          <w:sz w:val="24"/>
          <w:szCs w:val="24"/>
        </w:rPr>
        <w:t>Ayrıca bu süreçte Mersin İl’inin öne çıkan sektör temsilcilerinden gelen talepler değerlendirilmiş, sektörel yatırımların mekânsal karşılıklarının ihtiyaçları karşılamada yetersiz kaldığı görülmüştür.</w:t>
      </w:r>
    </w:p>
    <w:p>
      <w:pPr>
        <w:pStyle w:val="Normal"/>
        <w:ind w:firstLine="708"/>
        <w:jc w:val="both"/>
        <w:rPr/>
      </w:pPr>
      <w:r>
        <w:rPr>
          <w:sz w:val="24"/>
          <w:szCs w:val="24"/>
        </w:rPr>
        <w:t>Yukarıda ifade edilen hususlar doğrultusunda, yeni stratejilere, gelişim ve büyüme politikalarına ihtiyaç duyulmuştur. Bu bağlamda, Çevre Düzeni Planında değişiklikler yapılması gerektiği ortaya çık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72390</wp:posOffset>
            </wp:positionH>
            <wp:positionV relativeFrom="paragraph">
              <wp:posOffset>-123190</wp:posOffset>
            </wp:positionV>
            <wp:extent cx="8953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33</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pPr>
      <w:r>
        <w:rPr>
          <w:sz w:val="24"/>
          <w:szCs w:val="24"/>
        </w:rPr>
        <w:t>644 sayılı Çevre ve Şehircilik Bakanlığı’nın Teşkilat ve Görevleri Hakkında Kanun Hükmünde Kararnamenin; Mekânsal Planlama Genel Müdürlüğü'nün görevlerinin belirlendiği 7. maddesinin, birinci fıkrasının (a) bendinde "</w:t>
      </w:r>
      <w:r>
        <w:rPr>
          <w:rFonts w:eastAsia="ヒラギノ明朝 Pro W3;MS Mincho"/>
          <w:sz w:val="24"/>
          <w:szCs w:val="24"/>
        </w:rPr>
        <w:t xml:space="preserve">Yerleşme, yapılaşma ve arazi kullanımına yön veren, her tür ve ölçekte fiziki planlara ve uygulamalara esas teşkil eden üst ölçekli mekânsal strateji planlarını ve çevre düzeni planlarını ilgili kurum ve kuruluşlarla işbirliği yaparak hazırlamak, hazırlatmak, onaylamak ve uygulamanın bu stratejilere göre yürütülmesini sağlamak." görevi tanımlanmaktadır. </w:t>
      </w:r>
      <w:r>
        <w:rPr>
          <w:sz w:val="24"/>
          <w:szCs w:val="24"/>
        </w:rPr>
        <w:t>Aynı maddenin üçüncü fıkrasında ise “birinci fıkranın (a) bendinde belirtilen ulusal ve bölgesel nitelikteki fiziki planları Bakanlık yapar, yaptırır ve onaylar. Büyükşehir belediyeleri sınırları içerisinde il çevre düzeni planlarını büyükşehir belediyeleri yapar, yaptırır ve onaylar."  hükmüne yer verilmektedir.</w:t>
      </w:r>
    </w:p>
    <w:p>
      <w:pPr>
        <w:pStyle w:val="Normal"/>
        <w:jc w:val="both"/>
        <w:rPr>
          <w:sz w:val="24"/>
          <w:szCs w:val="24"/>
        </w:rPr>
      </w:pPr>
      <w:r>
        <w:rPr>
          <w:sz w:val="24"/>
          <w:szCs w:val="24"/>
        </w:rPr>
        <w:tab/>
        <w:t>Bununla birlikte, 5393 Sayılı Belediye Kanunu’nun; “Meclisin Görev ve Yetkileri” başlıklı 18. maddesinin (c) bendinde  “Belediyenin imar plânlarını  görüşmek ve onaylamak, büyükşehir ve il belediyelerinde il çevre düzeni plânını kabul etmek. (Ek cümle : 01/07/2006 - 5538 S.K/29/b.mad) Belediye sınırları il sınırı olan Büyükşehir Belediyelerinde il çevre düzeni planı ilgili Büyükşehir Belediyeleri tarafından yapılır veya yaptırılır ve doğrudan Belediye Meclisi tarafından onaylanır.” hükmüne yer verilmektedir.</w:t>
      </w:r>
    </w:p>
    <w:p>
      <w:pPr>
        <w:pStyle w:val="Normal"/>
        <w:ind w:firstLine="567"/>
        <w:jc w:val="both"/>
        <w:rPr>
          <w:b/>
          <w:b/>
          <w:sz w:val="24"/>
          <w:szCs w:val="24"/>
          <w:highlight w:val="yellow"/>
        </w:rPr>
      </w:pPr>
      <w:r>
        <w:rPr>
          <w:sz w:val="24"/>
          <w:szCs w:val="24"/>
        </w:rPr>
        <w:t xml:space="preserve">Mersin Büyükşehir Belediye Meclisi’nin 12.05.2014 tarih ve 129 sayılı kararı ile; yukarıda açıklanan yasal dayanaklar ve idaremiz yetkileri göz önünde bulundurularak üst ölçekli "İl Çevre Düzeni Planı ve Kent Bütünü Araştırma-Analitik Etüt Çalışmalarının" Büyükşehir Belediyesi’nin ilgili birimlerince yapılması, yaptırılmasına karar verilmiştir. </w:t>
      </w:r>
    </w:p>
    <w:p>
      <w:pPr>
        <w:pStyle w:val="Normal"/>
        <w:autoSpaceDE w:val="false"/>
        <w:spacing w:lineRule="auto" w:line="288" w:before="120" w:after="120"/>
        <w:ind w:firstLine="567"/>
        <w:jc w:val="both"/>
        <w:rPr>
          <w:sz w:val="24"/>
          <w:szCs w:val="24"/>
        </w:rPr>
      </w:pPr>
      <w:r>
        <w:rPr>
          <w:sz w:val="24"/>
          <w:szCs w:val="24"/>
        </w:rPr>
        <w:t>Bu proje kapsamında çalışmalara başlanmadan önce, İdaremiz tarafından, 55 adet kurumla karşılıklı yazışmalar yapılmış ve İl Çevre Düzeni Planı ile ilgili gerekli izinleri, görüş, öneri ve talepleri alınmıştır.</w:t>
      </w:r>
    </w:p>
    <w:p>
      <w:pPr>
        <w:pStyle w:val="Normal"/>
        <w:ind w:firstLine="567"/>
        <w:jc w:val="both"/>
        <w:rPr/>
      </w:pPr>
      <w:r>
        <w:rPr>
          <w:sz w:val="24"/>
          <w:szCs w:val="24"/>
        </w:rPr>
        <w:t>Gıda, Tarım ve Hayvancılık Bakanlığı ile karşılıklı yapılan çalışmalar sonucunda Mersin İlinin tarımsal anayasası oluşturulmuş, planlamaya konu alanlar ile Tarımsal Niteliği Korunacak Alanlar, 5403 sayılı Toprak Koruma ve Arazi Kullanım Kanunu’na Tabi alanlar tespit edilerek gerek İl Çevre Düzeni Planı gerekse bundan sonra yapılacak veya yaptırılacak alt ölçekli planlarda kullanılmak için hazır hale getirilmiştir.</w:t>
      </w:r>
    </w:p>
    <w:p>
      <w:pPr>
        <w:pStyle w:val="Normal"/>
        <w:ind w:firstLine="567"/>
        <w:jc w:val="both"/>
        <w:rPr/>
      </w:pPr>
      <w:r>
        <w:rPr>
          <w:sz w:val="24"/>
          <w:szCs w:val="24"/>
        </w:rPr>
        <w:t>2015 yılı içerisinde Mersin Valiliği, Mersin Büyükşehir Belediyesi İlgili Daire Başkanlıkları, Mersin İlçe Kaymakamlıkları, Mersin İlçe Belediye Başkanlıkları, Mahalle Muhtarları ile Mersin Çevre ve Şehircilik İl Müdürlüğü, İlgili Resmi Kurum ve Kuruluşlar, Ticeret ve Sanayi Odası, OSB Yönetimi, Esnaf ve Sanatkarlar Odaları, Mersin Kent Konseyi, TMMOB’a Bağlı Odalar, Üniversiteler, İlgili Birlikler Dernekler ve Vakıflar, Yerel Basın Temsilcilikleri, İlgili Özel Sektör Temsilcilikleri ile planlama sürecine ilişkin görüş ve önerilerini almak aynı zamanda da plandan beklentileri ve ihtiyaçları tespit etmek amacı ile farklı tarihlerde toplantılar yapılmıştır.</w:t>
      </w:r>
    </w:p>
    <w:p>
      <w:pPr>
        <w:pStyle w:val="Normal"/>
        <w:autoSpaceDE w:val="false"/>
        <w:spacing w:lineRule="auto" w:line="288" w:before="120" w:after="120"/>
        <w:ind w:firstLine="567"/>
        <w:jc w:val="both"/>
        <w:rPr>
          <w:sz w:val="24"/>
          <w:szCs w:val="24"/>
        </w:rPr>
      </w:pPr>
      <w:r>
        <w:rPr>
          <w:sz w:val="24"/>
          <w:szCs w:val="24"/>
        </w:rPr>
      </w:r>
    </w:p>
    <w:p>
      <w:pPr>
        <w:pStyle w:val="Normal"/>
        <w:autoSpaceDE w:val="false"/>
        <w:spacing w:lineRule="auto" w:line="288" w:before="120" w:after="120"/>
        <w:ind w:firstLine="567"/>
        <w:jc w:val="both"/>
        <w:rPr>
          <w:sz w:val="24"/>
          <w:szCs w:val="24"/>
        </w:rPr>
      </w:pPr>
      <w:r>
        <w:rPr>
          <w:sz w:val="24"/>
          <w:szCs w:val="24"/>
        </w:rPr>
      </w:r>
    </w:p>
    <w:p>
      <w:pPr>
        <w:pStyle w:val="Normal"/>
        <w:autoSpaceDE w:val="false"/>
        <w:spacing w:lineRule="auto" w:line="288" w:before="120" w:after="120"/>
        <w:ind w:firstLine="567"/>
        <w:jc w:val="center"/>
        <w:rPr>
          <w:b/>
          <w:b/>
          <w:sz w:val="24"/>
          <w:szCs w:val="24"/>
        </w:rPr>
      </w:pPr>
      <w:r>
        <w:rPr>
          <w:b/>
          <w:sz w:val="24"/>
          <w:szCs w:val="24"/>
        </w:rPr>
        <w:t>./..</w:t>
      </w:r>
    </w:p>
    <w:p>
      <w:pPr>
        <w:pStyle w:val="Normal"/>
        <w:autoSpaceDE w:val="false"/>
        <w:spacing w:lineRule="auto" w:line="288" w:before="120" w:after="120"/>
        <w:ind w:firstLine="567"/>
        <w:jc w:val="both"/>
        <w:rPr>
          <w:b/>
          <w:b/>
          <w:sz w:val="24"/>
          <w:szCs w:val="24"/>
        </w:rPr>
      </w:pPr>
      <w:r>
        <w:rPr>
          <w:b/>
          <w:sz w:val="24"/>
          <w:szCs w:val="24"/>
        </w:rPr>
      </w:r>
    </w:p>
    <w:p>
      <w:pPr>
        <w:pStyle w:val="Normal"/>
        <w:autoSpaceDE w:val="false"/>
        <w:spacing w:lineRule="auto" w:line="288" w:before="120" w:after="120"/>
        <w:ind w:firstLine="567"/>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72390</wp:posOffset>
            </wp:positionH>
            <wp:positionV relativeFrom="paragraph">
              <wp:posOffset>-123190</wp:posOffset>
            </wp:positionV>
            <wp:extent cx="895350" cy="8572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33</w:t>
      </w:r>
    </w:p>
    <w:p>
      <w:pPr>
        <w:pStyle w:val="Normal"/>
        <w:autoSpaceDE w:val="false"/>
        <w:spacing w:lineRule="auto" w:line="288" w:before="120" w:after="120"/>
        <w:ind w:firstLine="567"/>
        <w:jc w:val="center"/>
        <w:rPr>
          <w:b/>
          <w:b/>
          <w:sz w:val="24"/>
          <w:szCs w:val="24"/>
        </w:rPr>
      </w:pPr>
      <w:r>
        <w:rPr>
          <w:b/>
          <w:sz w:val="24"/>
          <w:szCs w:val="24"/>
        </w:rPr>
        <w:t>(3)</w:t>
      </w:r>
    </w:p>
    <w:p>
      <w:pPr>
        <w:pStyle w:val="Normal"/>
        <w:autoSpaceDE w:val="false"/>
        <w:spacing w:lineRule="auto" w:line="288" w:before="120" w:after="120"/>
        <w:ind w:firstLine="567"/>
        <w:jc w:val="both"/>
        <w:rPr>
          <w:sz w:val="24"/>
          <w:szCs w:val="24"/>
        </w:rPr>
      </w:pPr>
      <w:r>
        <w:rPr>
          <w:sz w:val="24"/>
          <w:szCs w:val="24"/>
        </w:rPr>
        <w:t xml:space="preserve">Yapılan tüm çalışmaların tamamlanmasının ardından, 1/50.000 ve 1/100.000 ölçekli İl Çevre Düzeni Planı ve Kent Bütünü Araştırma ve Analitik Etüt Çalışmaları sözleşme, şartname ve eklerine uygun olarak teslim alınmıştır. </w:t>
      </w:r>
    </w:p>
    <w:p>
      <w:pPr>
        <w:pStyle w:val="Normal"/>
        <w:autoSpaceDE w:val="false"/>
        <w:spacing w:lineRule="auto" w:line="288" w:before="120" w:after="120"/>
        <w:ind w:firstLine="567"/>
        <w:jc w:val="both"/>
        <w:rPr>
          <w:sz w:val="24"/>
          <w:szCs w:val="24"/>
        </w:rPr>
      </w:pPr>
      <w:r>
        <w:rPr>
          <w:sz w:val="24"/>
          <w:szCs w:val="24"/>
        </w:rPr>
        <w:t>Planın teslim alınması ile birlikte Mersin Valiliği, İlçe Kaymakamları, İlçe Belediyeleri, Sivil Toplum Kuruluşları, Meslek Odaları, Mersinde öne çıkan sektörlerin temsilcileri, Büyükşehir Belediyesi ve İlçe Belediyeleri Meclis Üyeleri,  Mersin Büyükşehir Belediyesi İmar ve Bayındırlık Komisyonu ile Çevre ve Sağlık Komisyonu Üyelerine farklı tarihlerde Plan Değerlendirme ve Görüş Alma Toplantıları yapılmıştır.</w:t>
      </w:r>
    </w:p>
    <w:p>
      <w:pPr>
        <w:pStyle w:val="Normal"/>
        <w:ind w:firstLine="708"/>
        <w:jc w:val="both"/>
        <w:rPr>
          <w:sz w:val="24"/>
          <w:szCs w:val="24"/>
        </w:rPr>
      </w:pPr>
      <w:r>
        <w:rPr>
          <w:sz w:val="24"/>
          <w:szCs w:val="24"/>
        </w:rPr>
        <w:t>1/100.000 ölçekli Mersin İl Çevre Düzeni Planı yapımı sırasında ilgili kurum ve kuruluşlardan gereken tüm görüş ve izinlerin alınmış olduğu, ilgili tüm aktörlerin kentin geleceğinde söz söylemesine imkân verecek bir katılım süreciyle İl Çevre Düzeni Planı çalışmalarının gerçekleştirildiği ve planlama çalışmalarının bu görüşler doğrultusunda hazırlanmış olduğu tespit edilmiştir.</w:t>
      </w:r>
    </w:p>
    <w:p>
      <w:pPr>
        <w:pStyle w:val="Normal"/>
        <w:ind w:firstLine="708"/>
        <w:jc w:val="both"/>
        <w:rPr>
          <w:sz w:val="24"/>
          <w:szCs w:val="24"/>
        </w:rPr>
      </w:pPr>
      <w:r>
        <w:rPr>
          <w:sz w:val="24"/>
          <w:szCs w:val="24"/>
        </w:rPr>
        <w:t>Plan genelinde sürdürülebilirlik ilkesinin ve koruma kullanma dengesinin gözetildiği, yapılan planın Mersin ilinin potansiyellerini öne çıkardığı ve kentin gelecekteki ihtiyaçlarına cevap verecek nitelikte olduğu belirlenmiştir.</w:t>
      </w:r>
    </w:p>
    <w:p>
      <w:pPr>
        <w:pStyle w:val="Normal"/>
        <w:ind w:firstLine="708"/>
        <w:jc w:val="both"/>
        <w:rPr>
          <w:sz w:val="24"/>
          <w:szCs w:val="24"/>
        </w:rPr>
      </w:pPr>
      <w:r>
        <w:rPr>
          <w:sz w:val="24"/>
          <w:szCs w:val="24"/>
        </w:rPr>
        <w:t>644 sayılı Kanun Hükmünde Kararname'nin 7. maddesi, 5538 sayılı kanunla değişik 5393 sayılı Belediye Kanunu'nun 18. maddesi  c bendi ve 5216 sayılı Büyükşehir Belediye Kanunu çerçevesinde belediye meclisimize tanınan plan onaylama yetkileri ve yürürlükte bulunan 16.09.2013 onama tarihli Adana- Mersin Planlama Bölgesi 1/100.000 ölçekli Çevre Düzeni Planı doğrultusunda Mersin İl Çevre Düzeni Planı değerlendirilmiştir.</w:t>
      </w:r>
    </w:p>
    <w:p>
      <w:pPr>
        <w:pStyle w:val="Normal"/>
        <w:ind w:firstLine="708"/>
        <w:jc w:val="both"/>
        <w:rPr>
          <w:sz w:val="24"/>
          <w:szCs w:val="24"/>
        </w:rPr>
      </w:pPr>
      <w:r>
        <w:rPr>
          <w:sz w:val="24"/>
          <w:szCs w:val="24"/>
        </w:rPr>
        <w:t>- 2634 sayılı Turizm Teşvik Kanunu uyarınca ilan edilmiş ve yetkisi Kültür ve Turizm Bakanlığı'nda bulunan 7 adet Kültür ve Turizm Koruma ve Geliştirme Bölgeleri/Turizm Merkezi,</w:t>
      </w:r>
    </w:p>
    <w:p>
      <w:pPr>
        <w:pStyle w:val="Normal"/>
        <w:ind w:firstLine="708"/>
        <w:jc w:val="both"/>
        <w:rPr>
          <w:sz w:val="24"/>
          <w:szCs w:val="24"/>
        </w:rPr>
      </w:pPr>
      <w:r>
        <w:rPr>
          <w:sz w:val="24"/>
          <w:szCs w:val="24"/>
        </w:rPr>
        <w:t>- 644 sayılı Çevre ve Şehircilik Bakanlığının Teşkilat ve Görevleri Hakkında Kanun Hükmünde Kararnamenin 13/A ve 33 üncü maddelerine göre yetkisi Çevre ve Şehircilik Bakanlığı Tabiat Varlıklarını Koruma Genel Müdürlüğü'nde bulunan 6 adet tabiat parkı ve Göksu Özel Çevre Koruma Bölgesi,</w:t>
      </w:r>
    </w:p>
    <w:p>
      <w:pPr>
        <w:pStyle w:val="Normal"/>
        <w:ind w:firstLine="708"/>
        <w:jc w:val="both"/>
        <w:rPr>
          <w:sz w:val="24"/>
          <w:szCs w:val="24"/>
        </w:rPr>
      </w:pPr>
      <w:r>
        <w:rPr>
          <w:sz w:val="24"/>
          <w:szCs w:val="24"/>
        </w:rPr>
        <w:t>- Türkiye Cumhuriyeti Hükümeti ve Rusya Federasyonu arasında Türkiye Cumhuriyeti Anayasası hükümleri doğrultusunda  12.05.2010 tarihinde imzalanan  ve 15.07.2010 tarih ve 6007 sayılı kanunla Türkiye Büyük Millet Meclisi tarafından onaylanan Bakanlar Kurulunca 27.08.2010 tarihinde 31.05.1963 tarihli ve 244 sayılı kanunla “Türkiye Cumhuriyeti Hükümeti" ile Rusya Federasyonu Hükümeti arasında Türkiye Cumhuriyeti’nde Akkuyu Sahasında bir Nükleer Güç Santralinin Tesisine ve İşletimine dair işbirliğine ilişkin anlaşmanın onaylanmasına müteakip ilgili kanunla ve 3621 sayılı Kıyı Kanunu  hükümleri çerçevesinde  Çevre ve Şehircilik Bakanlığı'nın yetkilendirildiği Akkuyu Nükleer Güç Santr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72390</wp:posOffset>
            </wp:positionH>
            <wp:positionV relativeFrom="paragraph">
              <wp:posOffset>-123190</wp:posOffset>
            </wp:positionV>
            <wp:extent cx="895350" cy="8572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33</w:t>
      </w:r>
    </w:p>
    <w:p>
      <w:pPr>
        <w:pStyle w:val="Normal"/>
        <w:ind w:firstLine="708"/>
        <w:jc w:val="center"/>
        <w:rPr>
          <w:b/>
          <w:b/>
          <w:sz w:val="24"/>
          <w:szCs w:val="24"/>
        </w:rPr>
      </w:pPr>
      <w:r>
        <w:rPr>
          <w:b/>
          <w:sz w:val="24"/>
          <w:szCs w:val="24"/>
        </w:rPr>
        <w:t>(4)</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Alanları, 16.09.2013 tarihinde onaylanan Adana - Mersin Planlama Bölgesi 1/100.000 ölçekli Çevre Düzeni Planında yer almaktadır. Bu alanlarda, özel kanunlarla tariflenmiş yetkiler nedeniyle, belediye meclisimizin plan onama yetkisi bulunmadığından, söz konusu alanlar yürürlükteki üst ölçekli planda yer aldığı şekliyle korunarak, kalan kısımlarda; </w:t>
      </w:r>
    </w:p>
    <w:p>
      <w:pPr>
        <w:pStyle w:val="Normal"/>
        <w:ind w:firstLine="708"/>
        <w:jc w:val="both"/>
        <w:rPr>
          <w:sz w:val="24"/>
          <w:szCs w:val="24"/>
        </w:rPr>
      </w:pPr>
      <w:r>
        <w:rPr>
          <w:sz w:val="24"/>
          <w:szCs w:val="24"/>
        </w:rPr>
        <w:t>Mersin 1/100.000 ölçekli İl Çevre Düzeni Planının kamu kurum ve kuruluş görüşleri doğrultusunda hazırlandığı, Mersin Kenti Bileşenleri olan Belediyeler, Kaymakamlıklar, İl Müdürlükleri, Sivil Toplum Kuruluşları ve Meslek Odalarının görüşlerinin mutabakatla planlara yansıtıldığı, sürdürülebilirlik ilkesi çerçevesinde  Mersin kentinin ekonomik, sosyal,  fiziki ve ekolojik  ihtiyaçlarının karşılandığı görülerek,</w:t>
      </w:r>
    </w:p>
    <w:p>
      <w:pPr>
        <w:pStyle w:val="Normal"/>
        <w:ind w:firstLine="708"/>
        <w:jc w:val="both"/>
        <w:rPr>
          <w:sz w:val="24"/>
          <w:szCs w:val="24"/>
        </w:rPr>
      </w:pPr>
      <w:r>
        <w:rPr>
          <w:sz w:val="24"/>
          <w:szCs w:val="24"/>
        </w:rPr>
        <w:t>Akdeniz Belediyesi Karaduvar Mahallesi sınırları içerisindeki mevcut Serbest Bölgenin doğusunda bulunan, Mersin İl Çevre Düzeni Planında Sanayi Alanı olarak planlanmış olan  alanın Çevre ve Şehircilik Bakanlığı’nın 19.06.2013 tarih ve 9346 sayılı işleminin Mersin 2. İdare Mahkemesi’nce Esas No:2014/675 Karar No:2015/1476 sayılı karar ile vermiş olduğu iptal kararı ve Serbest Bölge Müdürlüğü'nün görüşü doğrultusunda, genişleme alanı olarak işaretlenmesi değişikliği ile plan notlarında yer alan 7.27.3. maddesinin kaldırılarak, 1/100.000 ölçekli Mersin İl Çevre Düzeni Planının uygun olduğu ve onaylanması,</w:t>
      </w:r>
    </w:p>
    <w:p>
      <w:pPr>
        <w:pStyle w:val="Normal"/>
        <w:ind w:firstLine="708"/>
        <w:jc w:val="both"/>
        <w:rPr/>
      </w:pPr>
      <w:r>
        <w:rPr>
          <w:sz w:val="24"/>
          <w:szCs w:val="24"/>
        </w:rPr>
        <w:t>Uygun bulunan Mersin 1/100.000 ölçekli İl Çevre Düzeni Planı kararlarının ve plan notlarının Adana-Mersin Planlama Bölgesi 1/100.000 ölçekli Çevre Düzeni Planında kısmi revizyon gerektirdiği görüldüğünden; 644 sayılı kanun hükmünde kararnamenin 7. maddesi ve Mekânsal Planlar Yapım Yönetmeliğinin 6. maddesinin 4. fıkrasında belirtilen, İl Çevre Düzeni Planlarının bölge ve havza düzeyindeki planlara uygun olması hükmü gereğince; Çevre ve Şehircilik Bakanlığına, İl Çevre Düzeni Planı kararlarımızın ve plan notlarının Adana-Mersin Planlama Bölgesi 1/100.000 ölçekli Çevre Düzeni Planında, revizyon olarak sunulmasının oy çokluğu ile kabul edildiği</w:t>
      </w:r>
      <w:r>
        <w:rPr>
          <w:bCs/>
          <w:sz w:val="24"/>
          <w:szCs w:val="24"/>
        </w:rPr>
        <w:t xml:space="preserve"> ve üyelerden Ersin SERİN, Esen Tuba TOL ile Ayla KOÇ IŞIK’ın ekli şerh gerekçelerinin bulunduğu komisyon raporunun, Meclisimizce yapılan işari oylaması neticesinde;</w:t>
      </w:r>
    </w:p>
    <w:p>
      <w:pPr>
        <w:pStyle w:val="Normal"/>
        <w:ind w:firstLine="708"/>
        <w:jc w:val="both"/>
        <w:rPr/>
      </w:pPr>
      <w:r>
        <w:rPr>
          <w:bCs/>
          <w:sz w:val="24"/>
          <w:szCs w:val="24"/>
        </w:rPr>
        <w:t>HDP’li Meclis Üyelerinden M.Fazıl TÜRK, Yüksel MUTLU, Bedri KURAN, Mustafa GÜLER ve Sakip KOLANCI’nın “</w:t>
      </w:r>
      <w:r>
        <w:rPr>
          <w:sz w:val="24"/>
          <w:szCs w:val="24"/>
        </w:rPr>
        <w:t>Nükleer Santrali Ret, Mersin Çevre Düzeni Planını Kabul ettiklerine dair” sözlü şerhleri ile;</w:t>
      </w:r>
    </w:p>
    <w:p>
      <w:pPr>
        <w:pStyle w:val="Normal"/>
        <w:ind w:firstLine="708"/>
        <w:jc w:val="both"/>
        <w:rPr>
          <w:color w:val="000000"/>
          <w:sz w:val="24"/>
          <w:szCs w:val="24"/>
        </w:rPr>
      </w:pPr>
      <w:r>
        <w:rPr>
          <w:bCs/>
          <w:sz w:val="24"/>
          <w:szCs w:val="24"/>
        </w:rPr>
        <w:t xml:space="preserve">CHP’li Meclis Üyelerinden Ahmet Serkan TUNCER, Akın GÜNEŞ, Ali İlhan AYHAN, Ayla KOÇ IŞIK, Bayram GÖNENLER, Bayram SAYDAM, Derya ÖZİNÇ, Ersin SERİN, Esen Tuba TOL, Hasan ERDEN, Haydar ARICAN, İbrahim GENÇ, Mehmet GÜNEY, Mustafa TURGUT, Neşet TARHAN, Ömer KARADENİZ, Raci AYDIN, Selami ARICI, Tuncay GÖKÇEL ve Yaşar YILDIRIM’ın </w:t>
      </w:r>
      <w:r>
        <w:rPr>
          <w:b/>
          <w:bCs/>
          <w:sz w:val="24"/>
          <w:szCs w:val="24"/>
        </w:rPr>
        <w:t>Ret</w:t>
      </w:r>
      <w:r>
        <w:rPr>
          <w:bCs/>
          <w:sz w:val="24"/>
          <w:szCs w:val="24"/>
        </w:rPr>
        <w:t xml:space="preserve"> oylarına karşılık </w:t>
      </w:r>
      <w:r>
        <w:rPr>
          <w:b/>
          <w:bCs/>
          <w:sz w:val="24"/>
          <w:szCs w:val="24"/>
        </w:rPr>
        <w:t xml:space="preserve">kabulüne, mevcudun oy çokluğu </w:t>
      </w:r>
      <w:r>
        <w:rPr>
          <w:bCs/>
          <w:sz w:val="24"/>
          <w:szCs w:val="24"/>
        </w:rPr>
        <w:t>ile karar verilmiştir.</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1T16:35:00Z</cp:lastPrinted>
  <dcterms:modified xsi:type="dcterms:W3CDTF">2016-10-11T13:35:00Z</dcterms:modified>
  <cp:revision>118</cp:revision>
  <dc:subject/>
  <dc:title/>
</cp:coreProperties>
</file>